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2"/>
        </w:numPr>
        <w:ind w:left="851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crizione sintetica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troduzione a livello comunale del modello di raccolta denominato sacco conforme /tariffazione puntualesi prefigge di:</w:t>
      </w:r>
    </w:p>
    <w:p>
      <w:pPr>
        <w:pStyle w:val="Paragrafoelenco"/>
        <w:numPr>
          <w:ilvl w:val="0"/>
          <w:numId w:val="4"/>
        </w:numPr>
        <w:ind w:left="141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eguire sull’intero territorio del Consorzio gli obiettivi indicati dal Piano regionale rifiuti recentemente adottato mediante deliberazione del Consiglio Regionale 19 aprile 2016, n. 140 – 14161</w:t>
      </w:r>
    </w:p>
    <w:p>
      <w:pPr>
        <w:pStyle w:val="Paragrafoelenco"/>
        <w:numPr>
          <w:ilvl w:val="0"/>
          <w:numId w:val="4"/>
        </w:numPr>
        <w:ind w:left="1418" w:hanging="284"/>
        <w:rPr/>
      </w:pPr>
      <w:r>
        <w:rPr>
          <w:rFonts w:cs="Arial" w:ascii="Arial" w:hAnsi="Arial"/>
          <w:sz w:val="24"/>
          <w:szCs w:val="24"/>
        </w:rPr>
        <w:t xml:space="preserve">Ridurre la quantità di rifiuto urbano indistinto, efficientando di conseguenza i costi di raccolta rifiuti indifferenziati  </w:t>
      </w:r>
    </w:p>
    <w:p>
      <w:pPr>
        <w:pStyle w:val="Paragrafoelenco"/>
        <w:numPr>
          <w:ilvl w:val="0"/>
          <w:numId w:val="4"/>
        </w:numPr>
        <w:ind w:left="141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durre i costi di smaltimento dei rifiuti in discarica  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851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iettivi regionali/provinciali</w:t>
      </w:r>
    </w:p>
    <w:p>
      <w:pPr>
        <w:pStyle w:val="Paragrafoelenco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ind w:left="141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ccolta differenziata almeno al 65% </w:t>
      </w:r>
    </w:p>
    <w:p>
      <w:pPr>
        <w:pStyle w:val="Paragrafoelenco"/>
        <w:numPr>
          <w:ilvl w:val="0"/>
          <w:numId w:val="4"/>
        </w:numPr>
        <w:ind w:left="141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duzione della produzione dei rifiuti urbani indifferenziati (159 kg/ab/anno)</w:t>
      </w:r>
    </w:p>
    <w:p>
      <w:pPr>
        <w:pStyle w:val="Paragrafoelenco"/>
        <w:numPr>
          <w:ilvl w:val="0"/>
          <w:numId w:val="4"/>
        </w:numPr>
        <w:ind w:left="1418" w:hanging="284"/>
        <w:rPr/>
      </w:pPr>
      <w:r>
        <w:rPr>
          <w:rFonts w:cs="Arial" w:ascii="Arial" w:hAnsi="Arial"/>
          <w:sz w:val="24"/>
          <w:szCs w:val="24"/>
        </w:rPr>
        <w:t>Riduzione del conferimento dei rifiuti urbani biodegradabili (RUB) in discarica (azzeramento al 2020)</w:t>
      </w:r>
    </w:p>
    <w:p>
      <w:pPr>
        <w:pStyle w:val="Paragrafoelenco"/>
        <w:numPr>
          <w:ilvl w:val="0"/>
          <w:numId w:val="4"/>
        </w:numPr>
        <w:ind w:left="141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zione della tariffa puntuale entro il 2020</w:t>
      </w:r>
    </w:p>
    <w:p>
      <w:pPr>
        <w:pStyle w:val="Paragrafoelenco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odello sacco conforme/tariffa puntuale incide in modo particolare sul primo obiettivo e comporta un miglioramento anche sugli altri obiettivi: diminuzioneresiduo indifferenziato e del RUB nell’indistinto residuo.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sservatorio Provinciale nel mese di febbraio del 2016 in specifico documento indica come perseguibili entro il 2020 i seguenti obiettivi: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ind w:left="1418" w:hanging="284"/>
        <w:rPr/>
      </w:pPr>
      <w:r>
        <w:rPr>
          <w:rFonts w:cs="Arial" w:ascii="Arial" w:hAnsi="Arial"/>
          <w:sz w:val="24"/>
          <w:szCs w:val="24"/>
        </w:rPr>
        <w:t xml:space="preserve">Raccolta differenziata </w:t>
      </w:r>
      <w:r>
        <w:rPr>
          <w:rFonts w:cs="Arial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 xml:space="preserve"> 75%</w:t>
      </w:r>
    </w:p>
    <w:p>
      <w:pPr>
        <w:pStyle w:val="Paragrafoelenco"/>
        <w:numPr>
          <w:ilvl w:val="0"/>
          <w:numId w:val="4"/>
        </w:numPr>
        <w:ind w:left="141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duzione rifiuto indifferenziato a &lt;120 kg/ab/anno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o comportamento organizzativo mantiene il Consorzioallineato  al modello di Circular Economy  caldeggiato a livello UE e ripreso dal recente piano regionale rifiuti ,indicando peraltro specifiche azioni.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/>
      </w:pPr>
      <w:r>
        <w:rPr>
          <w:rFonts w:cs="Arial" w:ascii="Arial" w:hAnsi="Arial"/>
          <w:sz w:val="24"/>
          <w:szCs w:val="24"/>
        </w:rPr>
        <w:t>Nell’ambito delle azioni consigliate dall’Osservatorio Provinciale sono individuate le seguenti: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Introduzione di sistemi di raccolta rifiuti mediante sacco conforme con o senza utilizzo di transponder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Sostegno alla raccolta differenziata mediante azioni di comunicazione e formative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tanto il progetto proposto mediante il presente documento si muove in modo coerente con quanto raccomandato a livello europeo, regionale, provinciale.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e differenziata attuale nel Territorio del Consorzio </w:t>
      </w:r>
    </w:p>
    <w:p>
      <w:pPr>
        <w:pStyle w:val="Paragrafoelenco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abella successiva riporta gli indici 2015 del livello di differenziata; i Comuni con asterisco sono quelli che applicano il sacco conforme: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5127625" cy="1052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052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% RD 2015 (dati non definitiv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GRATE CONTURBIA *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2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AMENO *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2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RMENO *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4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ARONA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2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BOCA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8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BOGOGNO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2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OLZANO NOVARES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9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BORGO TICINO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2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ORGOMANERO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BRIGA NOVARESE *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RPIGNANO SESI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8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CASTELLETTO SOPRA TICINO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1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CAVAGLIETTO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2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CAVAGLIO D'AGOGNA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2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CAVALLIRIO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6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COLAZZA *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5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COMIGNAGO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CRESSA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CUREGGIO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IVIGNANO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7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ORMELLETTO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4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FARA NOVARESE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2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FONTANETO D'AGOGNA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6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GARGALLO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GATTICO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6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GHEMME *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1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GOZZANO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3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GRIGNASCO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4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INVORIO *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LESA *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3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MAGGIORA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7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MASSINO VISCONTI (* attivato a metà 2015)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9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MEINA *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4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MIASINO *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5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NEBBIUNO (* attivato a metà 2015)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1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OLEGGIO CASTELLO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4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RTA SAN GIULIO *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9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ARUZZARO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2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ELLA *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4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ETTENASCO *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6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ISANO *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6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GNO *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2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OMBIA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RATO SESIA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2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ROMAGNANO SESIA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SAN MAURIZIO D'OPAGLIO *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SIZZANO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2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SORISO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9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SUNO *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VARALLO POMBIA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VERUNO *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ONSORZIO MEDIO NOVARESE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4,8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EDIA COMUNI CON SACCO CONFORME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3,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EDIA ALTRI COMUNI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2,1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828.4pt;mso-wrap-distance-left:7.05pt;mso-wrap-distance-right:7.05pt;mso-wrap-distance-top:0pt;mso-wrap-distance-bottom:0pt;margin-top:14.25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3261"/>
                      </w:tblGrid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% RD 2015 (dati non definitiv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GRATE CONTURBIA *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2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MENO *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2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RMENO *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4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RONA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2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BOCA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8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BOGOGNO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2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LZANO NOVARES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9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BORGO TICINO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2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RGOMANERO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BRIGA NOVARESE *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RPIGNANO SESI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8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ASTELLETTO SOPRA TICINO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AVAGLIETTO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2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AVAGLIO D'AGOGNA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2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AVALLIRIO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6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LAZZA *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MIGNAGO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RESSA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UREGGIO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IVIGNANO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7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ORMELLETTO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4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FARA NOVARESE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2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FONTANETO D'AGOGNA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6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GARGALLO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GATTICO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6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GHEMME *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1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GOZZANO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3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GRIGNASCO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4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NVORIO *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ESA *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3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AGGIORA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7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ASSINO VISCONTI (* attivato a metà 2015)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9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EINA *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4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IASINO *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EBBIUNO (* attivato a metà 2015)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1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LEGGIO CASTELLO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4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RTA SAN GIULIO *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9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ARUZZARO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2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ELLA *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4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ETTENASCO *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6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ISANO *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6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GNO *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2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OMBIA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RATO SESIA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2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OMAGNANO SESIA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AN MAURIZIO D'OPAGLIO *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IZZANO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2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ORISO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9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UNO *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ARALLO POMBIA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ERUNO *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NSORZIO MEDIO NOVARESE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4,8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EDIA COMUNI CON SACCO CONFORME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73,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EDIA ALTRI COMUNI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2,1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szCs w:val="24"/>
        </w:rPr>
        <w:t>I valori dirifiuti indifferenziati del 2015 sono: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rca 20500 ton per tutti i comuni del territorio consortile 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a 17000 ton dei soli comuni che non utilizzano il sacco confor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izzazione economica obiettivi 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biettivo che il progetto si prefigge è di posizionare l’indice di differenziata, oggi di 64,85%,in unospettro prossimo al 70% entro il 2019, periodo di validità del piano, pertanto in un’area superiore agli obiettivi regionali, ma al momento inferiore a quella indicati dalla Provincia.</w:t>
      </w:r>
    </w:p>
    <w:p>
      <w:pPr>
        <w:pStyle w:val="Paragrafoelenco"/>
        <w:rPr/>
      </w:pPr>
      <w:r>
        <w:rPr>
          <w:rFonts w:cs="Arial" w:ascii="Arial" w:hAnsi="Arial"/>
          <w:sz w:val="24"/>
          <w:szCs w:val="24"/>
        </w:rPr>
        <w:t>Questa scelta prudenziale è motivata dal fatto che l’introduzione del sacco conforme comporta: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incremento di circa 6punti percentuali rispetto alla situazione corrente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cunicomuniadotteranno il sacco conforme nel 2020 anche per complessità dell’implementazione del nuovo modello operativo 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o di riduzione in2100 ton nei 3 anni di validità del piano industriale che comporta una riduzione dei costi di smaltimento di circa 70000 € /anno di cui unaparte erosa dai maggiori costi di smaltimento dell’organico.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sogna peraltro aggiungere circa 7000 €/anno di ulteriore risparmio a fronte del non pagamento dell’eco tassa regionale (in corso di approvazione +10 €/ton) per l’indifferenziato non più conferito.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ariazione di Conai che riteniamo positiva verrà mantenuta in capo a MNA.</w:t>
      </w:r>
    </w:p>
    <w:p>
      <w:pPr>
        <w:pStyle w:val="Paragrafoelenc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ddivisione territoriale e temporale del progetto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abitantiinteressati,corrispondenti ai Comuni nei quali non è utilizzatoil saccoconforme e serviti da MNA, sono circa 10100 ed   ipotizzando l’applicazione del sacco conforme alComune di Borgomanero nel 2020 gli abitanti interessati nel periodo di validità del piano sono circa 79000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ni anno si ipotizzadi attivare il servizio sacco conforme come segue: 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2017 Arona,Borgo Ticino, Castelletto Ticino, Divignano, Pombia,Varallo Pombia,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2018 Bogogno,Cavaglietto,Cavaglio d’ Agogna,Cressa, Dormelletto,Fontaneto d’Agogna,Gattico,Oleggio Castello,Paruzzaro,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Bassa Sesia 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Borgomanero 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crizione dettagliata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szCs w:val="24"/>
        </w:rPr>
        <w:t>La soluzione proposta consente di procedere sia con sacchi non trasponderizzati che con dotazioni (sacchi e contenitori) identificati univocamente da un trasponder applicato preventivamente dal produttore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za del trasponder e degli strumenti di rilevazione disposti sui mezzi diraccolta, consentono di rilevare in modo puntuale le abitudini di conferimento dell’utenza e quindi consentire il passaggio da un sistema di tariffazione presuntivo ad un sistema puntuale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etodologia di impostazione del progetto è già stata ampiamente testata presso i comuni del Cusio Vergante e prevede le seguenti fasi operative: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i, con i responsabili dell'Amministrazione del Comune, delle specifiche modalità di avvio del servizio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si del Ruolo Rifiuti con associazione ad ogni utenza di tessera magnetica o altro strumento 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isposizione di un opuscolo informativo sulle modalità corrette ed aggiornate di conferimento dei rifiuti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itura e stampa delle apposite tessere magnetiche o altri strumenti per ogni utenza domestica e non domestica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isposizione di bozza di lettera di comunicazione alle utenze a firma del Sindaco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mpa imbustamento e spedizione di lettera, opuscolo e tessera ad ogni utenza a ruolo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zazione di incontri serali con la popolazione per spiegare nel dettaglio il nuovo sistema di raccolta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Gestione con personale esterno, presso il Municipio, di apposito "sportello ecologico" per la prima distribuzione alle utenze dei sacchi conformi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 sul campo, in affiancamento agli operatori della raccolta, dell'effettivo utilizzo dei sacchi conformi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Formazione all'Operatore Comunale incaricato e noleggio presso il Municipio di attrezzatura di lettura delle tessere magnetiche o altro strumento, per la distribuzione dei sacchi agli utenti, dopo la prima distribuzione avvenuta, da parte di personale esterno, durante lo "sportello ecologico"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sti sotto indicati sono espressi per la versione cloud (pagamento di canone d’uso per il sw) da considerarsi più conveniente: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311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31"/>
        <w:gridCol w:w="1737"/>
        <w:gridCol w:w="1732"/>
      </w:tblGrid>
      <w:tr>
        <w:trPr/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SACCO CONFORME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o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no2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o 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uni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tant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enz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tilizzo sw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2 €/a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2 €/a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2 €/ab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rvizi di avviamento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,5 €/a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 €/a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 €/ab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cchi (conformi +plastica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 €/a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 €/a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 €/ab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2 €/a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2 €/a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2 €/ab</w:t>
            </w:r>
          </w:p>
        </w:tc>
      </w:tr>
      <w:tr>
        <w:trPr>
          <w:trHeight w:val="138" w:hRule="atLeast"/>
        </w:trPr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ANNI SUCCESSIVI AL PRIMO ANNO DI ATTIVAZIONE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za post avviamen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,5 €/a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,5 €/a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,5 €/ab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cchi (conformi +plastica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 €/a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 €/a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 €/ab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€/a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€/a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€/ab</w:t>
            </w:r>
          </w:p>
        </w:tc>
      </w:tr>
      <w:tr>
        <w:trPr/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ARIFFA PUNTUALE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isposizione mezzi T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€/a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€/a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€/ab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tilizzo sw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 €/a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 €/a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 €/ab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rvizi di avviamento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 €/a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 €/a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 €/ab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cchi con trasponder +plastica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5 €/a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5 €/a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5 €/ab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e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2 €/a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2 €/a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2 €/ab</w:t>
            </w:r>
          </w:p>
        </w:tc>
      </w:tr>
      <w:tr>
        <w:trPr/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ANNI SUCCESSIVI AL PRIMO ANNO DI ATTIVAZIONE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za post avviamen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 €/a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 €/a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 €/ab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cchi con trasponder +plastica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5 €/a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5 €/a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5 €/ab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5 €/a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,75€/a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5 €/a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e di incentivazione dei Comuni/ MNA </w:t>
      </w:r>
    </w:p>
    <w:p>
      <w:pPr>
        <w:pStyle w:val="Paragrafoelenc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Consorzio intende contribuire per tutti i Comuni col sacco conforme all’acquisto dei sacchi conformi per l’indistinto e i sacchi per gli imballaggi in plastica nella misura del 50% del costo di acquisto nel rispetto delle disponibilità di bilancio.</w:t>
      </w:r>
    </w:p>
    <w:p>
      <w:pPr>
        <w:pStyle w:val="Paragrafoelenco"/>
        <w:spacing w:before="0" w:after="120"/>
        <w:ind w:left="720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Per incentivare MNA si intende procedere nel seguente modo: l’aziendatratterrà il 70% del Conai incassato, scontando ai Comuni un importo fisso contrattualizzato pari al 70% del Cona</w:t>
      </w:r>
      <w:bookmarkStart w:id="0" w:name="_GoBack"/>
      <w:r>
        <w:rPr>
          <w:rFonts w:cs="Arial" w:ascii="Arial" w:hAnsi="Arial"/>
          <w:color w:val="000000"/>
          <w:sz w:val="24"/>
          <w:szCs w:val="24"/>
        </w:rPr>
        <w:t>i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 incassato nel 2015 e rivalutato ISTAT di anno in anno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;Arial" w:hAnsi="Calibri Light;Arial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;Arial" w:hAnsi="Calibri Light;Arial" w:eastAsia="Times New Roman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Arial" w:hAnsi="Calibri Light;Arial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Arial" w:hAnsi="Calibri Light;Arial" w:eastAsia="Times New Roman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eastAsia="Times New Roman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Arial" w:hAnsi="Calibri Light;Arial" w:eastAsia="Times New Roman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Arial" w:hAnsi="Calibri Light;Arial" w:eastAsia="Times New Roman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Arial" w:hAnsi="Calibri Light;Arial" w:eastAsia="Times New Roman" w:cs="Times New Roman"/>
      <w:b/>
      <w:bCs/>
      <w:i/>
      <w:iCs/>
      <w:color w:val="44546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 Light;Arial" w:hAnsi="Calibri Light;Arial" w:eastAsia="Times New Roman" w:cs="Times New Roman"/>
      <w:color w:val="404040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libri Light;Arial" w:hAnsi="Calibri Light;Arial" w:eastAsia="Times New Roman" w:cs="Times New Roman"/>
      <w:color w:val="44546A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 Light;Arial" w:hAnsi="Calibri Light;Arial" w:eastAsia="Times New Roman" w:cs="Times New Roman"/>
      <w:sz w:val="22"/>
      <w:szCs w:val="22"/>
    </w:rPr>
  </w:style>
  <w:style w:type="character" w:styleId="Titolo5Carattere">
    <w:name w:val="Titolo 5 Carattere"/>
    <w:basedOn w:val="Carpredefinitoparagrafo"/>
    <w:qFormat/>
    <w:rPr>
      <w:rFonts w:ascii="Calibri Light;Arial" w:hAnsi="Calibri Light;Arial" w:eastAsia="Times New Roman" w:cs="Times New Roman"/>
      <w:color w:val="44546A"/>
      <w:sz w:val="22"/>
      <w:szCs w:val="22"/>
    </w:rPr>
  </w:style>
  <w:style w:type="character" w:styleId="Titolo6Carattere">
    <w:name w:val="Titolo 6 Carattere"/>
    <w:basedOn w:val="Carpredefinitoparagrafo"/>
    <w:qFormat/>
    <w:rPr>
      <w:rFonts w:ascii="Calibri Light;Arial" w:hAnsi="Calibri Light;Arial" w:eastAsia="Times New Roman" w:cs="Times New Roman"/>
      <w:i/>
      <w:iCs/>
      <w:color w:val="44546A"/>
      <w:sz w:val="21"/>
      <w:szCs w:val="21"/>
    </w:rPr>
  </w:style>
  <w:style w:type="character" w:styleId="Titolo7Carattere">
    <w:name w:val="Titolo 7 Carattere"/>
    <w:basedOn w:val="Carpredefinitoparagrafo"/>
    <w:qFormat/>
    <w:rPr>
      <w:rFonts w:ascii="Calibri Light;Arial" w:hAnsi="Calibri Light;Arial" w:eastAsia="Times New Roman" w:cs="Times New Roman"/>
      <w:i/>
      <w:iCs/>
      <w:color w:val="1F4E79"/>
      <w:sz w:val="21"/>
      <w:szCs w:val="21"/>
    </w:rPr>
  </w:style>
  <w:style w:type="character" w:styleId="Titolo8Carattere">
    <w:name w:val="Titolo 8 Carattere"/>
    <w:basedOn w:val="Carpredefinitoparagrafo"/>
    <w:qFormat/>
    <w:rPr>
      <w:rFonts w:ascii="Calibri Light;Arial" w:hAnsi="Calibri Light;Arial" w:eastAsia="Times New Roman" w:cs="Times New Roman"/>
      <w:b/>
      <w:bCs/>
      <w:color w:val="44546A"/>
    </w:rPr>
  </w:style>
  <w:style w:type="character" w:styleId="Titolo9Carattere">
    <w:name w:val="Titolo 9 Carattere"/>
    <w:basedOn w:val="Carpredefinitoparagrafo"/>
    <w:qFormat/>
    <w:rPr>
      <w:rFonts w:ascii="Calibri Light;Arial" w:hAnsi="Calibri Light;Arial" w:eastAsia="Times New Roman" w:cs="Times New Roman"/>
      <w:b/>
      <w:bCs/>
      <w:i/>
      <w:iCs/>
      <w:color w:val="44546A"/>
    </w:rPr>
  </w:style>
  <w:style w:type="character" w:styleId="TitoloCarattere">
    <w:name w:val="Titolo Carattere"/>
    <w:basedOn w:val="Carpredefinitoparagrafo"/>
    <w:qFormat/>
    <w:rPr>
      <w:rFonts w:ascii="Calibri Light;Arial" w:hAnsi="Calibri Light;Arial" w:eastAsia="Times New Roman" w:cs="Times New Roman"/>
      <w:color w:val="5B9BD5"/>
      <w:spacing w:val="-10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itazioneCarattere">
    <w:name w:val="Citazione Carattere"/>
    <w:basedOn w:val="Carpredefinitoparagrafo"/>
    <w:qFormat/>
    <w:rPr>
      <w:i/>
      <w:iCs/>
      <w:color w:val="404040"/>
    </w:rPr>
  </w:style>
  <w:style w:type="character" w:styleId="CitazioneintensaCarattere">
    <w:name w:val="Citazione intensa Carattere"/>
    <w:basedOn w:val="Carpredefinitoparagrafo"/>
    <w:qFormat/>
    <w:rPr>
      <w:rFonts w:ascii="Calibri Light;Arial" w:hAnsi="Calibri Light;Arial" w:eastAsia="Times New Roman" w:cs="Times New Roman"/>
      <w:color w:val="5B9BD5"/>
      <w:sz w:val="28"/>
      <w:szCs w:val="28"/>
    </w:rPr>
  </w:style>
  <w:style w:type="character" w:styleId="Enfasidelicata">
    <w:name w:val="Enfasi delicata"/>
    <w:basedOn w:val="Carpredefinitoparagrafo"/>
    <w:qFormat/>
    <w:rPr>
      <w:i/>
      <w:iCs/>
      <w:color w:val="404040"/>
    </w:rPr>
  </w:style>
  <w:style w:type="character" w:styleId="Enfasiintensa">
    <w:name w:val="Enfasi intensa"/>
    <w:basedOn w:val="Carpredefinitoparagrafo"/>
    <w:qFormat/>
    <w:rPr>
      <w:b/>
      <w:bCs/>
      <w:i/>
      <w:iCs/>
    </w:rPr>
  </w:style>
  <w:style w:type="character" w:styleId="Riferimentodelicato">
    <w:name w:val="Riferimento delicato"/>
    <w:basedOn w:val="Carpredefinitoparagrafo"/>
    <w:qFormat/>
    <w:rPr>
      <w:smallCaps/>
      <w:color w:val="404040"/>
      <w:u w:val="single" w:color="7F7F7F"/>
    </w:rPr>
  </w:style>
  <w:style w:type="character" w:styleId="Riferimentointenso">
    <w:name w:val="Riferimento intenso"/>
    <w:basedOn w:val="Carpredefinitoparagrafo"/>
    <w:qFormat/>
    <w:rPr>
      <w:b/>
      <w:bCs/>
      <w:smallCaps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;Arial" w:hAnsi="Calibri Light;Arial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;Arial" w:hAnsi="Calibri Light;Arial" w:eastAsia="Times New Roman" w:cs="Times New Roman"/>
      <w:color w:val="5B9BD5"/>
      <w:sz w:val="28"/>
      <w:szCs w:val="2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0:00Z</dcterms:created>
  <dc:creator>task management</dc:creator>
  <dc:description/>
  <cp:keywords/>
  <dc:language>en-US</dc:language>
  <cp:lastModifiedBy>.</cp:lastModifiedBy>
  <dcterms:modified xsi:type="dcterms:W3CDTF">2017-02-07T13:10:00Z</dcterms:modified>
  <cp:revision>2</cp:revision>
  <dc:subject/>
  <dc:title/>
</cp:coreProperties>
</file>