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PRIME  CONSIDERAZIONI  SUL  PROGETTO  DI  PIANO  RIFIUTI  PIEMONT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( Fabio Tomei- 20.05.2015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Di fronte a questa nebulosa di Progetto di Piano Rifiuti, propongo di concentrare l' attenzione sul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Capitolo 12( Sintesi e conclusioni) e in partioclare sulla tabella 12.1 di pag. 270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QUESTIONE  N. 1 : Dati globali situazione 2013 della Regione Piemonte e obiettivi al 2020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 xml:space="preserve">Dalla tab 12.1 si ricavano i seguenti valori della </w:t>
      </w:r>
      <w:r>
        <w:rPr>
          <w:b/>
          <w:bCs/>
          <w:i w:val="false"/>
          <w:iCs w:val="false"/>
          <w:u w:val="none"/>
        </w:rPr>
        <w:t>produzione 2013 dei rifiuti indifferenziati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                   </w:t>
      </w:r>
      <w:r>
        <w:rPr>
          <w:b w:val="false"/>
          <w:bCs w:val="false"/>
          <w:i w:val="false"/>
          <w:iCs w:val="false"/>
          <w:u w:val="none"/>
        </w:rPr>
        <w:t>ATO 1 = 175, 1 kg/ ab.ann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                   </w:t>
      </w:r>
      <w:r>
        <w:rPr>
          <w:b w:val="false"/>
          <w:bCs w:val="false"/>
          <w:i w:val="false"/>
          <w:iCs w:val="false"/>
          <w:u w:val="none"/>
        </w:rPr>
        <w:t>ATO 2 = 229,0   “           “   ( = + 30,8 % rispetto a 175, 1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                   </w:t>
      </w:r>
      <w:r>
        <w:rPr>
          <w:b w:val="false"/>
          <w:bCs w:val="false"/>
          <w:i w:val="false"/>
          <w:iCs w:val="false"/>
          <w:u w:val="none"/>
        </w:rPr>
        <w:t>ATO 3 = 221,7   “           “   ( = + 26,6 %     “            “      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                   </w:t>
      </w:r>
      <w:r>
        <w:rPr>
          <w:b w:val="false"/>
          <w:bCs w:val="false"/>
          <w:i w:val="false"/>
          <w:iCs w:val="false"/>
          <w:u w:val="none"/>
        </w:rPr>
        <w:t>ATO 4 = 220,2   “           “   ( = + 25,8 %     “            “      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Non sono differenze da poco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 xml:space="preserve">Uno dei principali obiettivi della Regione Piemonte dovrebbe essere quello di </w:t>
      </w:r>
      <w:r>
        <w:rPr>
          <w:b/>
          <w:bCs/>
          <w:i w:val="false"/>
          <w:iCs w:val="false"/>
          <w:u w:val="none"/>
        </w:rPr>
        <w:t xml:space="preserve">portare gli ATO 2-3-4 a 175,1 kg/ ab.anno di produzione dei rifiuti indifferenziati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Dobbiamo osservare che nel Consorzio Priula del Trevigiano( 550.000 cittadini serviti), la produ-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 xml:space="preserve">zione dei rifiuti indifferenziati già nel 2013 era di </w:t>
      </w:r>
      <w:r>
        <w:rPr>
          <w:b/>
          <w:bCs/>
          <w:i w:val="false"/>
          <w:iCs w:val="false"/>
          <w:u w:val="none"/>
        </w:rPr>
        <w:t>53 kg/ ab. anno, meno di un terzo rispetto a 175,1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 xml:space="preserve">Dalla stessa tabella si ricavano i seguenti dati, relativi alla </w:t>
      </w:r>
      <w:r>
        <w:rPr>
          <w:b/>
          <w:bCs/>
          <w:i w:val="false"/>
          <w:iCs w:val="false"/>
          <w:u w:val="none"/>
        </w:rPr>
        <w:t>produzione totale dei rifiuti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                    </w:t>
      </w:r>
      <w:r>
        <w:rPr>
          <w:b w:val="false"/>
          <w:bCs w:val="false"/>
          <w:i w:val="false"/>
          <w:iCs w:val="false"/>
          <w:u w:val="none"/>
        </w:rPr>
        <w:t>ATO 1 = 448,8 kg/ ab.ann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                    </w:t>
      </w:r>
      <w:r>
        <w:rPr>
          <w:b w:val="false"/>
          <w:bCs w:val="false"/>
          <w:i w:val="false"/>
          <w:iCs w:val="false"/>
          <w:u w:val="none"/>
        </w:rPr>
        <w:t>ATO 2 = 476,7  “        “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                    </w:t>
      </w:r>
      <w:r>
        <w:rPr>
          <w:b w:val="false"/>
          <w:bCs w:val="false"/>
          <w:i w:val="false"/>
          <w:iCs w:val="false"/>
          <w:u w:val="none"/>
        </w:rPr>
        <w:t>ATO 3 = 440,8  “        “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                    </w:t>
      </w:r>
      <w:r>
        <w:rPr>
          <w:b w:val="false"/>
          <w:bCs w:val="false"/>
          <w:i w:val="false"/>
          <w:iCs w:val="false"/>
          <w:u w:val="none"/>
        </w:rPr>
        <w:t>ATO 4 = 441,6  “        “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In questo caso i valori sono allineati tra di loro, ma osserviamo che sempre nel Consorzio Priula la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 xml:space="preserve">la produzione totale è di </w:t>
      </w:r>
      <w:r>
        <w:rPr>
          <w:b/>
          <w:bCs/>
          <w:i w:val="false"/>
          <w:iCs w:val="false"/>
          <w:u w:val="none"/>
        </w:rPr>
        <w:t>301 kg/ ab. anno, neppure il 70 % rispetto a 440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 xml:space="preserve">Infine dalla stessa tabella si ricavano i seguenti dati, relativi alla </w:t>
      </w:r>
      <w:r>
        <w:rPr>
          <w:b/>
          <w:bCs/>
          <w:i w:val="false"/>
          <w:iCs w:val="false"/>
          <w:u w:val="none"/>
        </w:rPr>
        <w:t>raccolta differenziata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                    </w:t>
      </w:r>
      <w:r>
        <w:rPr>
          <w:b w:val="false"/>
          <w:bCs w:val="false"/>
          <w:i w:val="false"/>
          <w:iCs w:val="false"/>
          <w:u w:val="none"/>
        </w:rPr>
        <w:t>ATO 1 = 61,0 %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                    </w:t>
      </w:r>
      <w:r>
        <w:rPr>
          <w:b w:val="false"/>
          <w:bCs w:val="false"/>
          <w:i w:val="false"/>
          <w:iCs w:val="false"/>
          <w:u w:val="none"/>
        </w:rPr>
        <w:t>ATO 2 = 52,0 %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                    </w:t>
      </w:r>
      <w:r>
        <w:rPr>
          <w:b w:val="false"/>
          <w:bCs w:val="false"/>
          <w:i w:val="false"/>
          <w:iCs w:val="false"/>
          <w:u w:val="none"/>
        </w:rPr>
        <w:t>ATO 3 = 49,7 %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                                </w:t>
      </w:r>
      <w:r>
        <w:rPr>
          <w:b w:val="false"/>
          <w:bCs w:val="false"/>
          <w:i w:val="false"/>
          <w:iCs w:val="false"/>
          <w:u w:val="none"/>
        </w:rPr>
        <w:t>ATO 4 = 50,1 %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 xml:space="preserve">La raccolta differenziata nel Consorzio Priula era nel 2013 dell' </w:t>
      </w:r>
      <w:r>
        <w:rPr>
          <w:b/>
          <w:bCs/>
          <w:i w:val="false"/>
          <w:iCs w:val="false"/>
          <w:u w:val="none"/>
        </w:rPr>
        <w:t>85 % e viene programmata per il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u w:val="none"/>
        </w:rPr>
        <w:t xml:space="preserve">2020 al 96 % contro il 68 % del Piano! </w:t>
      </w:r>
      <w:r>
        <w:rPr>
          <w:b w:val="false"/>
          <w:bCs w:val="false"/>
          <w:i w:val="false"/>
          <w:iCs w:val="false"/>
          <w:u w:val="none"/>
        </w:rPr>
        <w:t>A nessuno possono sfuggire le differenze abissali che in- tercorrono tra i dati del Consorzio Priula e gli obiettivi di questo Piano Rifiuti del Piemont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Queste differenze sono dovute da parte del Consorzio Priula all' applicazione delle BAT( Best Avai- lable Practices) e al contrario da parte della Regione Piemonte al puro appiattimento sulla situazione present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QUESTIONE  N. 2: Impianti TMB ( Trattamento meccanico- biologico)( pag. 271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Il Piano in oggetto riporta che esistono in Piemonte ben 11 impianti, accomunati da questo nome generico, ma svolgenti funzioni molto diverse tra loro. Riteniamo necessario un chiarimento da par- te degli estensori del Piano in oggetto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QUESTIONE  N. 3: Sistemi di recupero delle ceneri da inceneritori di rifiuti urbani( pag. 273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Idem riteniamo necessario un chiarimento da parte degli estensori del Piano in oggetto: di che cos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i tratta? Inoltre: quali utilizzo finale viene previsto per queste ceneri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QUESTIONE  N. 4:  Utilizzo dei fanghi da depuratore di acque reflue urbane tramite spandi-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mento sui terreni agricoli( pag. 273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bbiamo forti dubbi sulla correttezza del suddetto uso dei fanghi da depuratore sui terreni agricoli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in quanto riteniamo che in generale questi fanghi possano contenere sostanze tossiche( metalli pe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anti, residui di prodotti petroliferi, ecc.), che in parte potrebbero essere assorbite dalle culture. Chiediamo chiarimenti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QUESTIONE  N. 5: Qual' è il futuro della discarica di Barengo? ( pag. 277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lcune domande inevase dal Piano in questione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nel 2010 la discarica di Barengo continuerà come ora, oppure verrà ampliata, oppure verrà chiusa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e in quest' ultimo caso che cosa succederà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-nel Piano si parla di bioessicazione e biostabilizzazione. Come e dove dovrebbero avvenire queste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operazioni, per le quali riteniamo necessaria una sia pur breve descrizione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sembra di capire che la discarica di Barengo sia destinata alla produzione di CSS( Combustibil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</w:t>
      </w:r>
      <w:r>
        <w:rPr>
          <w:b w:val="false"/>
          <w:bCs w:val="false"/>
          <w:i w:val="false"/>
          <w:iCs w:val="false"/>
          <w:u w:val="none"/>
        </w:rPr>
        <w:t>Solido Secondario), che verrebbe poi bruciato in qualche inceneritore o cementificio. Dove 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</w:t>
      </w:r>
      <w:r>
        <w:rPr>
          <w:b w:val="false"/>
          <w:bCs w:val="false"/>
          <w:i w:val="false"/>
          <w:iCs w:val="false"/>
          <w:u w:val="none"/>
        </w:rPr>
        <w:t>quando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per quanto riguarda questo CSS, che cosa significa l' espressione “ eventuali arricchimenti” dell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</w:t>
      </w:r>
      <w:r>
        <w:rPr>
          <w:b w:val="false"/>
          <w:bCs w:val="false"/>
          <w:i w:val="false"/>
          <w:iCs w:val="false"/>
          <w:u w:val="none"/>
        </w:rPr>
        <w:t>stesso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QUESTIONE  N. 6: Trattamento anaerobico e/o aerobico del rifiuto umido( pag. 278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erché il Piano in questione assegna priorità al trattamento anaerobico( produzione di energia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rispetto a l trattamento aerobico( produzione di compost)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Ci risulta che la Provincia di Novara sia autosufficiente per il trattamento aerobico del quantitativ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otale di rifiuto umido prodotto nella Provincia stessa allo scopo di produrre compost. Perchè questa impostazione non viene estesa anche alle altre tre Province dell' ATO 1( VC- BI- VCO)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QUESTIONE  N. 7: Ceneri e scorie dagli inceneritori( pag. 278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Leggiamo nel Piano che “ scorie e ceneri non pericolose provenienti dalla termovalorizzazione del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rifiuto solido urbano indifferenziato” finiranno in discaric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Due domande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questa affermazione non contrasta con l' affermazione relativa alla preced. questione n.3( sistemi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</w:t>
      </w:r>
      <w:r>
        <w:rPr>
          <w:b w:val="false"/>
          <w:bCs w:val="false"/>
          <w:i w:val="false"/>
          <w:iCs w:val="false"/>
          <w:u w:val="none"/>
        </w:rPr>
        <w:t>di recupero...)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-con quali criteri e sistemi vengono suddivise le scorie e ceneri “ non pericolose” da quelle “ peri-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colose”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24:58Z</dcterms:created>
  <dc:creator/>
  <dc:description/>
  <dc:language>en-US</dc:language>
  <cp:lastModifiedBy/>
  <cp:revision>0</cp:revision>
  <dc:subject/>
  <dc:title/>
</cp:coreProperties>
</file>